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biettivo Specifico 2. Integrazione/Migrazione legale 2018/2021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N 2. Integrazione – lett. h) Formazione civico linguistica - Piani regionali formazione linguistica 2018-2021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iano Regionale prog-2480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ONOSCERE PER INTEGRARSI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apofila Regione Lomba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 xml:space="preserve">PERCORSO DI FORMAZIONE </w:t>
            </w:r>
            <w:r>
              <w:rPr>
                <w:b/>
                <w:bCs/>
                <w:sz w:val="24"/>
                <w:szCs w:val="24"/>
              </w:rPr>
              <w:t>RIVOLTO AI COLLABORATORI SCOLASTICI PER LA PREVENZIONE ED IL CONTRASTO DELLE DISCRIMINAZIONI A SCUOLA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Regione Lombardia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a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6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392430</wp:posOffset>
          </wp:positionV>
          <wp:extent cx="6600825" cy="1314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819" w:leader="none"/>
        <w:tab w:val="left" w:pos="6165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6165" w:leader="none"/>
        <w:tab w:val="right" w:pos="963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Paola</dc:creator>
  <dc:description/>
  <cp:keywords/>
  <dc:language>en-US</dc:language>
  <cp:lastModifiedBy>Quaranta Ilaria</cp:lastModifiedBy>
  <cp:lastPrinted>2013-01-29T17:32:00Z</cp:lastPrinted>
  <dcterms:modified xsi:type="dcterms:W3CDTF">2022-05-17T06:50:00Z</dcterms:modified>
  <cp:revision>4</cp:revision>
  <dc:subject/>
  <dc:title> </dc:title>
</cp:coreProperties>
</file>